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Dokumentation über die Einholung von Vergleichsangeboten (Markterkundung) bei privaten Zuwendungsempfänger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Tabellengitternetz"/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844"/>
        <w:gridCol w:w="281"/>
        <w:gridCol w:w="426"/>
        <w:gridCol w:w="1653"/>
        <w:gridCol w:w="474"/>
        <w:gridCol w:w="298"/>
        <w:gridCol w:w="127"/>
        <w:gridCol w:w="284"/>
        <w:gridCol w:w="282"/>
        <w:gridCol w:w="567"/>
        <w:gridCol w:w="17"/>
        <w:gridCol w:w="30"/>
        <w:gridCol w:w="367"/>
        <w:gridCol w:w="1713"/>
      </w:tblGrid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ojektbezeichnung:</w:t>
            </w:r>
          </w:p>
        </w:tc>
        <w:tc>
          <w:tcPr>
            <w:tcW w:w="6238" w:type="dxa"/>
            <w:gridSpan w:val="1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ftraggeber (mit Anschrift):</w:t>
            </w:r>
          </w:p>
        </w:tc>
        <w:tc>
          <w:tcPr>
            <w:tcW w:w="6238" w:type="dxa"/>
            <w:gridSpan w:val="1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rt und Umfang des Auftrages / der Leistung (Gewerk):</w:t>
              <w:tab/>
            </w:r>
          </w:p>
        </w:tc>
        <w:tc>
          <w:tcPr>
            <w:tcW w:w="6238" w:type="dxa"/>
            <w:gridSpan w:val="1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ahl der zur Angebotsabgabe aufgeforderten Firmen:</w:t>
            </w:r>
          </w:p>
        </w:tc>
        <w:tc>
          <w:tcPr>
            <w:tcW w:w="6238" w:type="dxa"/>
            <w:gridSpan w:val="1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Form der Angebotseinholung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(Dokumentation erforderlich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chriftlich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telefonisch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ternetvergleich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onstiges:</w:t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ahl der eingegangenen Angebote:</w:t>
              <w:tab/>
            </w:r>
          </w:p>
        </w:tc>
        <w:tc>
          <w:tcPr>
            <w:tcW w:w="6238" w:type="dxa"/>
            <w:gridSpan w:val="1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Übersicht über die eingeholten Angebote: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  <w:tc>
          <w:tcPr>
            <w:tcW w:w="5669" w:type="dxa"/>
            <w:gridSpan w:val="9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 des Bieters (mit Anschrift)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gebotssumme (Netto)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gebot 1</w:t>
            </w:r>
          </w:p>
        </w:tc>
        <w:tc>
          <w:tcPr>
            <w:tcW w:w="5669" w:type="dxa"/>
            <w:gridSpan w:val="9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gebot 2</w:t>
            </w:r>
          </w:p>
        </w:tc>
        <w:tc>
          <w:tcPr>
            <w:tcW w:w="5669" w:type="dxa"/>
            <w:gridSpan w:val="9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gebot 3</w:t>
            </w:r>
          </w:p>
        </w:tc>
        <w:tc>
          <w:tcPr>
            <w:tcW w:w="5669" w:type="dxa"/>
            <w:gridSpan w:val="9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9" w:type="dxa"/>
            <w:gridSpan w:val="9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9" w:type="dxa"/>
            <w:gridSpan w:val="9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n der Regel ‚drei Vergleichsangebote‘ wird abgewichen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gründung für die Abweichung von 3 Vergleichsangeboten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" w:name="__Fieldmark__56_346666788"/>
            <w:bookmarkStart w:id="2" w:name="__Fieldmark__56_346666788"/>
            <w:bookmarkEnd w:id="2"/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</w:t>
              <w:tab/>
              <w:t xml:space="preserve">Trotz Recherche, nur eine oder zwei Firmen ermittelt/bekannt, die diese Leistung </w:t>
              <w:tab/>
              <w:t>unter wirtschaftlichen Bedingungen erbringen können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3" w:name="__Fieldmark__64_346666788"/>
            <w:bookmarkStart w:id="4" w:name="__Fieldmark__64_346666788"/>
            <w:bookmarkEnd w:id="4"/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</w:t>
              <w:tab/>
              <w:t>Sonstiges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Erläuternde Begründung bei weniger als 3 Angeboten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  <w:t>immer erforderlich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954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iedrigstes Angebot:</w:t>
              <w:tab/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                              €</w:t>
            </w:r>
          </w:p>
        </w:tc>
      </w:tr>
      <w:tr>
        <w:trPr/>
        <w:tc>
          <w:tcPr>
            <w:tcW w:w="5954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angnummer des zum Auftrag vorgesehenen Angebotes:</w:t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954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Auftrag wird an den Mindestbieter erteilt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                         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Wenn nein, welche Gründe liegen vor, ein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de-DE" w:eastAsia="en-US" w:bidi="ar-SA"/>
              </w:rPr>
              <w:t>preislich höhe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platzierten Bieter den Auftrag zu erteilen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5" w:name="__Fieldmark__87_346666788"/>
            <w:bookmarkStart w:id="6" w:name="__Fieldmark__87_346666788"/>
            <w:bookmarkEnd w:id="6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Qualitä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7" w:name="__Fieldmark__92_346666788"/>
            <w:bookmarkStart w:id="8" w:name="__Fieldmark__92_346666788"/>
            <w:bookmarkEnd w:id="8"/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Konstruk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9" w:name="__Fieldmark__97_346666788"/>
            <w:bookmarkStart w:id="10" w:name="__Fieldmark__97_346666788"/>
            <w:bookmarkEnd w:id="10"/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Funktionalitä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11" w:name="__Fieldmark__101_346666788"/>
            <w:bookmarkStart w:id="12" w:name="__Fieldmark__101_346666788"/>
            <w:bookmarkEnd w:id="12"/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Ausführungsfriste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3" w:name="__Fieldmark__105_346666788"/>
            <w:bookmarkStart w:id="14" w:name="__Fieldmark__105_346666788"/>
            <w:bookmarkEnd w:id="14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Gestaltung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15" w:name="__Fieldmark__110_346666788"/>
            <w:bookmarkStart w:id="16" w:name="__Fieldmark__110_346666788"/>
            <w:bookmarkEnd w:id="16"/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Folgekoste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17" w:name="__Fieldmark__115_346666788"/>
            <w:bookmarkStart w:id="18" w:name="__Fieldmark__115_346666788"/>
            <w:bookmarkEnd w:id="18"/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Betriebskos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19" w:name="__Fieldmark__119_346666788"/>
            <w:bookmarkStart w:id="20" w:name="__Fieldmark__119_346666788"/>
            <w:bookmarkEnd w:id="20"/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technische Beratung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21" w:name="__Fieldmark__123_346666788"/>
            <w:bookmarkStart w:id="22" w:name="__Fieldmark__123_346666788"/>
            <w:bookmarkEnd w:id="22"/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Energiekos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23" w:name="__Fieldmark__127_346666788"/>
            <w:bookmarkStart w:id="24" w:name="__Fieldmark__127_346666788"/>
            <w:bookmarkEnd w:id="24"/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Sonstig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de-DE" w:eastAsia="en-US" w:bidi="ar-SA"/>
              </w:rPr>
              <w:t>Erläuternde Begründung (immer erforderlich)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                         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ftragnehmer:</w:t>
            </w:r>
          </w:p>
        </w:tc>
        <w:tc>
          <w:tcPr>
            <w:tcW w:w="6519" w:type="dxa"/>
            <w:gridSpan w:val="1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ftragssumme: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  <w:tc>
          <w:tcPr>
            <w:tcW w:w="2079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ftragsdatum: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fd. Nr. im Rechnungsblatt:</w:t>
            </w:r>
          </w:p>
        </w:tc>
        <w:tc>
          <w:tcPr>
            <w:tcW w:w="6519" w:type="dxa"/>
            <w:gridSpan w:val="1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                         </w:t>
            </w:r>
          </w:p>
        </w:tc>
      </w:tr>
      <w:tr>
        <w:trPr>
          <w:trHeight w:val="125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519" w:type="dxa"/>
            <w:gridSpan w:val="1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, Datum</w:t>
            </w:r>
          </w:p>
        </w:tc>
        <w:tc>
          <w:tcPr>
            <w:tcW w:w="6519" w:type="dxa"/>
            <w:gridSpan w:val="1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3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506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50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7e3c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572</Characters>
  <CharactersWithSpaces>1818</CharactersWithSpaces>
  <Paragraphs>3</Paragraphs>
  <Company>Aufsichts- und Dienstleistung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2:00Z</dcterms:created>
  <dc:creator>Maier, Olaf (ADD Trier)</dc:creator>
  <dc:description/>
  <dc:language>en-US</dc:language>
  <cp:lastModifiedBy>Laura Bier</cp:lastModifiedBy>
  <cp:lastPrinted>2016-07-26T12:10:00Z</cp:lastPrinted>
  <dcterms:modified xsi:type="dcterms:W3CDTF">2018-07-0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